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 «Билитуй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января 2024 года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/ст Билиту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инимальном размере оплаты труда работникам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ом поселении «Билитуйско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В соответствии со ст. 1 Федерального закона от 19 июня 2000 года № 82-ФЗ «О минимальном размере оплаты труда» (в редакции от 19.12.2022), статьей 133 Трудового кодекса Российской Федерации, руководствуясь статьей 29 Устава сельского поселения «Билитуйское»</w:t>
      </w:r>
      <w:r>
        <w:rPr>
          <w:sz w:val="28"/>
          <w:szCs w:val="28"/>
        </w:rPr>
        <w:t>, администрация сельского поселения «Билитуйское» 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минимальную заработную плату в учреждениях сельского поселения «Билитуйское» с 1 января 2024 года в сумме 19 242 рубля в меся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Главному распорядителю бюджетных средств – Администрации сельского поселения «Билитуйское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беспечить выплату заработной платы работникам с 1 января 2024 года не ниже уровня, установленного настоящим Постановлением, в пределах средств, предусмотренных в сметах доходов и расходов учреждений, а также внебюджетных сред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учесть, что в</w:t>
      </w:r>
      <w:r>
        <w:rPr>
          <w:color w:val="000000"/>
          <w:sz w:val="28"/>
          <w:szCs w:val="28"/>
          <w:shd w:fill="FFFFFF" w:val="clear"/>
        </w:rPr>
        <w:t xml:space="preserve"> МРОТ включают премии и вознаграждения, которые предусмотрены в системе оплаты труда, районные коэффициенты и надбавки начисляют на установленную </w:t>
      </w:r>
      <w:r>
        <w:rPr>
          <w:sz w:val="28"/>
          <w:szCs w:val="28"/>
        </w:rPr>
        <w:t>минимальную заработную плату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 допускать случаев снижения уровня минимальной заработной платы работникам учреждений путем уменьшения компенсационных, стимулирующих и социальных выпл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комендовать работодателям организаций всех форм собственности, осуществляющих свою деятельность на территории сельского поселения «Билитуйское», обеспечить выплату заработной платы с 1 января 2024 года и в последующие периоды не ниже установленного уров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Признать утратившим силу Постановление администрации сельского поселения «Билитуйское» </w:t>
      </w:r>
      <w:r>
        <w:rPr>
          <w:color w:val="000000"/>
          <w:sz w:val="28"/>
          <w:szCs w:val="28"/>
        </w:rPr>
        <w:t>от 25 января 2021 года № 4</w:t>
      </w:r>
      <w:r>
        <w:rPr>
          <w:sz w:val="28"/>
          <w:szCs w:val="28"/>
        </w:rPr>
        <w:t xml:space="preserve"> «О минимальном размере оплаты труда работникам учреждений в сельском поселении «Билитуйское».</w:t>
      </w:r>
    </w:p>
    <w:p>
      <w:pPr>
        <w:pStyle w:val="Normal"/>
        <w:shd w:fill="FFFFFF" w:val="clear"/>
        <w:ind w:firstLine="540"/>
        <w:jc w:val="both"/>
        <w:rPr>
          <w:color w:val="767676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бнародовать настоящее постановление в установленном порядке и разместить на сайте муниципального района «Забайкальский район» в сети Интернет.</w:t>
      </w:r>
    </w:p>
    <w:p>
      <w:pPr>
        <w:pStyle w:val="Normal"/>
        <w:jc w:val="both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«Билитуйское»:</w:t>
        <w:tab/>
        <w:tab/>
        <w:tab/>
        <w:t>Ж.А.Ковалё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06:00Z</dcterms:created>
  <dc:creator>User</dc:creator>
  <dc:description/>
  <cp:keywords/>
  <dc:language>en-US</dc:language>
  <cp:lastModifiedBy>User</cp:lastModifiedBy>
  <cp:lastPrinted>2024-01-30T16:47:00Z</cp:lastPrinted>
  <dcterms:modified xsi:type="dcterms:W3CDTF">2024-01-30T07:47:00Z</dcterms:modified>
  <cp:revision>39</cp:revision>
  <dc:subject/>
  <dc:title>Администрация</dc:title>
</cp:coreProperties>
</file>